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XI Simpósio Brasileiro de Sistemas Colaborativos – 6 a 9 de outubro de 2014</w:t>
        <w:br/>
        <w:t>V Workshop de Teses e Dissertações em Sistemas Colaborativos</w:t>
        <w:br/>
        <w:t>Ficha da Pesquisa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092"/>
        <w:gridCol w:w="837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o Trabalho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struções de preenchimento: remova o texto explicativo de cada item do formulário – por exemplo o texto que está neste campo – e preencha com os dados de sua pesquisa. Seja sucinto. Evite que o preenchimento dessa ficha ultrapasse </w:t>
            </w:r>
            <w:r>
              <w:rPr>
                <w:b/>
              </w:rPr>
              <w:t>2 páginas</w:t>
            </w:r>
            <w:r>
              <w:rPr/>
              <w:t>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or e instituição 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coloque a sigla da instituição entre parênteses após o seu nome)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do autor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dique um único email do autor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dor(es)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coloque aqui o nome dos orientadores e suas instituições entre parênteses)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) Dissertação de Mestrado      (   ) Tese de Doutorad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ópico  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Em qual dos tópicos ou subtópicos de interesse do SBSC sua pesquisa melhor se encaixa? </w:t>
              <w:br/>
              <w:t>Caso não se encaixe bem em nenhum deles, diga qual é o tema da sua pesquisa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Em qual contexto a sua pesquisa está sendo desenvolvida? É parte de um projeto maior? É aplicada a uma empresa ou a um contexto específico?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 da pesquisa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screva, em uma frase, qual é o objetivo geral da pesquisa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l teóric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screva, em um parágrafo, qual é o referencial teórico no qual a sua pesquisa está fundamentada e qual a lei/fato a sua pesquisa corrobora ou contesta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balhos relacionados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ite um trabalho relacionado por linha (no máximo 5), com uma frase sumarizando a principal contribuição do trabalho. Pode agrupar trabalhos correlacionados.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blema de pesquisa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efina, em uma frase, qual é o problema que sua pesquisa busca resolver ou reduzir. Caracterize como um problema de pesquisa (para gerar conhecimento) e não como um problema técnico (que pode ser resolvido por meio de técnica ou tecnologia conhecida)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stificativa e relevância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Justifique sucintamente a importância de se resolver o problema da pesquisa (no máximo 10 linhas). O problema é relevante? As soluções atuais não resolvem bem o problema?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idências do problema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dique evidências de que o problema existe. Inclua, se tiver, evidências quantitativas sobre a frequência com que o problema ocorre e sobre o impacto social.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pótese/Questã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dique a hipótese a ser avaliada (pesquisa explanatória) ou a questão de pesquisa (caso seja uma pesquisa exploratória ou descritiva). A hipótese deve ser formulada seguindo o modelo: SE (solução proposta) ENTÃO (a observação que indica que o problema foi resolvido).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ta de Soluçã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da a hipótese para resolver o problema ou a questão de pesquisa para investigar o problema, o que será desenvolvido ou implantado? Será desenvolvido algum software? Para que? O software por si só não é a finalidade da pesquisa, e sim um meio para se atingir o objetivo acadêmico (ex: investigar a viabilidade de uma nova abordagem, os efeitos da tecnologia x na situação y, comparar soluções, etc.)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to de Avaliaçã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 que será feito para avaliar a hipótese/solução ou para investigar a questão de pesquisa?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dos 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Quais serão os dados coletados nessa pesquisa?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lseament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apenas caso a pesquisa seja explanatória) Em função dos dados coletados, quais valores indicarão que talvez a hipótese seja verdadeira? E, principalmente, que valores possibilitarão concluir que a hipótese é falsa?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ordagem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Teórica (   ) Empír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 empírica:  (   ) Quantitativa  (   ) Qualitativa (   ) Mista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idade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   ) Explanatória  (   ) Exploratória (   ) Descritiva         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étodo a ser seguido na pesquisa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Experimento     (   ) Levantamento/survey     (   ) Estudo de caso     (   ) Grounded Theory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  ) Etnografia      (   ) Pesquisa-ação     (   ) Outro: ______________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cnicas de coleta de dados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Medição      (   ) Questionário      (   ) Entrevista      (   ) Grupo foc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   ) Observação direta      (   ) Documento/repositório      (   ) Benchmark     </w:t>
              <w:br/>
              <w:t>(    ) Outras: _________________________________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cnicas de análise dos dados coletados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   ) Estatística descritiva      (    ) Estatística inferencial      (   ) Análise do discurso  </w:t>
              <w:br/>
              <w:t>(   ) Análise de conteúdo/Mineração de dados      (   ) Outra: ______________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Valida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você auto-avalia a validade da pesquisa?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idade interna (o quão robusto é o estudo em relação à possível introdução de erros ou vieses)? </w:t>
              <w:tab/>
              <w:t>Péssimo   (   ) 0      (   ) 1       (   ) 2       (   ) 3        (   ) 4      (   ) 5   Excel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Validade externa (o quão generalizável ou aplicável em contextos diferentes são os resultados)?  </w:t>
              <w:tab/>
              <w:t>Péssimo   (   ) 0      (   ) 1       (   ) 2       (   ) 3        (   ) 4      (   ) 5   Excelent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ribuições científicas 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Qual o conhecimento novo que se espera gerar a partir da pesquisa?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ições tecnológicas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oduto (ferramenta, técnica, tecnologia, processo, software etc.) gerado a partir da pesquisa que possa ser útil em outros contextos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 de contribuiçã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   ) Sistemas Colaborativos    (    ) IHC      (    ) Educação       (    ) Engenharia de Software </w:t>
              <w:br/>
              <w:t xml:space="preserve">(   ) Outras: ____________  </w:t>
            </w:r>
          </w:p>
        </w:tc>
      </w:tr>
      <w:tr>
        <w:trPr/>
        <w:tc>
          <w:tcPr>
            <w:tcW w:w="20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ágio do trabalho</w:t>
            </w:r>
          </w:p>
        </w:tc>
        <w:tc>
          <w:tcPr>
            <w:tcW w:w="8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(   ) Proposta não defendida        (   ) Proposta já defendida 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</w:rPr>
              <w:t>Cronograma</w:t>
            </w:r>
            <w:r>
              <w:rPr/>
              <w:t xml:space="preserve"> (enumere as atividades e marque “X” nos meses em que ela será realizada)</w:t>
            </w:r>
          </w:p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9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3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2"/>
              <w:gridCol w:w="223"/>
              <w:gridCol w:w="222"/>
              <w:gridCol w:w="22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Sugestão de atividades)</w:t>
                  </w:r>
                </w:p>
              </w:tc>
              <w:tc>
                <w:tcPr>
                  <w:tcW w:w="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2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2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studo da literatura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efinição da proposta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Desenvolvimento 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lementação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eparação do experimento/est. de caso/etc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plicação da solução / Coleta dos dado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nálise dos dado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scrita da monografia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scrita de artigo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... ) Complete com as demais atividade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... ) Complete com as demais atividade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... ) Complete com as demais atividades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C0C0C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efesa</w:t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C0C0C0"/>
                    <w:left w:val="single" w:sz="2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2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os comentários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cional. Por exemplo, indique as principais dificuldades enfrentadas, ou os desafios que ainda precisam ser superados, ou os pontos ainda em aberto na pesqui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cronograma pode ser estendido para 2017 se necessári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25:00Z</dcterms:created>
  <dc:creator>Marco Gerosa</dc:creator>
  <dc:description/>
  <dc:language>en-US</dc:language>
  <cp:lastModifiedBy>José Maria David</cp:lastModifiedBy>
  <dcterms:modified xsi:type="dcterms:W3CDTF">2014-05-19T21:25:00Z</dcterms:modified>
  <cp:revision>2</cp:revision>
  <dc:subject/>
  <dc:title>IX Simpósio Brasileiro de Sistemas Colaborativos – 15 a 18 de Outubro de 2012</dc:title>
</cp:coreProperties>
</file>